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536055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правления работы с родителями по выбору в соответствии с задачами: участие в учебном процессе, участие в организации досуга, родительский лекторий, профилактическая деятельность и т.д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b/>
          <w:sz w:val="28"/>
        </w:rPr>
        <w:t>10.</w:t>
      </w:r>
      <w:r>
        <w:rPr>
          <w:sz w:val="28"/>
        </w:rPr>
        <w:t>Индивидуальная работа с родителями (может быть оформлена в виде таблицы)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781"/>
        <w:gridCol w:w="20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бле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Лист учёта посещаемости родительских собр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Списки родительского комитета (если есть).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токолы родительских собраний.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4</w:t>
      </w:r>
      <w:r>
        <w:rPr>
          <w:sz w:val="28"/>
          <w:szCs w:val="28"/>
        </w:rPr>
        <w:t>. Результаты анке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Индивидуальная работа с учащимися группы риска и «трудными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.И.О. ученика, адрес,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Причина постановки на у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ение работы с ученико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актическая рабо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781"/>
        <w:gridCol w:w="20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на данный момен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Работа с предметниками и администрацией</w:t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нализ и контрол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  Анализ планирования проводится во второй половине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Рабочее состояние по итогам каждого полугод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Анализ воспитательной работы за год – май месяц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а высокое качество работы с документом руководство имеет право поощрить   классного  руководителя дополнительной разовой оплато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09:00Z</dcterms:created>
  <dc:creator>user</dc:creator>
  <dc:description/>
  <cp:keywords/>
  <dc:language>en-US</dc:language>
  <cp:lastModifiedBy>Лукоянова</cp:lastModifiedBy>
  <dcterms:modified xsi:type="dcterms:W3CDTF">2015-12-19T17:31:00Z</dcterms:modified>
  <cp:revision>7</cp:revision>
  <dc:subject/>
  <dc:title>Принято на педсовете                                                         Утверждено</dc:title>
</cp:coreProperties>
</file>